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Березовка,  улица Энгельса, 4а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, расположенного по адресу: Свердловская область, Артинский район, </w:t>
      </w:r>
      <w:r>
        <w:rPr>
          <w:bCs/>
          <w:iCs/>
          <w:sz w:val="28"/>
          <w:szCs w:val="28"/>
        </w:rPr>
        <w:t>д. Березовка,  улица Энгельса, 4а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д. Березовка,  улица Энгельса, 4а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Н. 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08.06.2018 № 379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д.  Березовка,  улица Энгельса, 4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 xml:space="preserve">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8 июня» 2018 г. № 379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д. Березовка,  улица Энгельса, 4а»</w:t>
      </w:r>
      <w:r>
        <w:rPr>
          <w:b/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7» июл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5» июня 2018 года по «11» июл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2770,0 (две тысячи семьсот семьдесят) кв.м., местоположение: Свердловская область, </w:t>
      </w:r>
      <w:r>
        <w:rPr>
          <w:b/>
          <w:bCs/>
          <w:iCs/>
        </w:rPr>
        <w:t>д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Березовка,  улица Энгельса, 4а</w:t>
      </w:r>
      <w:r>
        <w:rPr>
          <w:b/>
          <w:color w:val="000000"/>
        </w:rPr>
        <w:t>; кадастровый №: 66:03:3101002:430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8.06.2018г. № СЭ/ЗЭС/01-21/5104;</w:t>
      </w:r>
    </w:p>
    <w:p>
      <w:pPr>
        <w:pStyle w:val="Normal"/>
        <w:ind w:firstLine="561"/>
        <w:jc w:val="both"/>
        <w:rPr>
          <w:color w:val="000000"/>
          <w:highlight w:val="yellow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4 от 06.06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4.05.2018г. № 180 о невозможности выдачи технических условий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5.05.2018г. без/н о невозможности выдачи технических условий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 </w:t>
      </w:r>
      <w:r>
        <w:rPr>
          <w:b/>
          <w:color w:val="000000"/>
        </w:rPr>
        <w:t>6 132,78 (шесть тысяч сто   тридцать два) руб. 78 коп.</w:t>
      </w:r>
      <w:r>
        <w:rPr>
          <w:color w:val="000000"/>
        </w:rPr>
        <w:t xml:space="preserve"> (511,06 (пятьсот одиннадцать) руб. 06 коп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83,98 (сто восемьдесят три) руб. 98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226,55 (одна тысяча двести  двадцать шесть) руб. 55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1» июл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5» июня 2018 г. по «11» июл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3» июля 2018 г. в 09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/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«</w:t>
      </w:r>
      <w:r>
        <w:rPr>
          <w:b/>
          <w:color w:val="000000"/>
        </w:rPr>
        <w:t xml:space="preserve">Земли населенных пунктов», площадь 2770,0 (две тысячи семьсот семьдесят) кв.м., местоположение: Свердловская область, </w:t>
      </w:r>
      <w:r>
        <w:rPr>
          <w:b/>
          <w:bCs/>
          <w:iCs/>
        </w:rPr>
        <w:t>д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Березовка,  улица Энгельса, 4а</w:t>
      </w:r>
      <w:r>
        <w:rPr>
          <w:b/>
          <w:color w:val="000000"/>
        </w:rPr>
        <w:t>; кадастровый №: 66:03:3101002:430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«</w:t>
      </w:r>
      <w:r>
        <w:rPr>
          <w:b/>
          <w:color w:val="000000"/>
        </w:rPr>
        <w:t xml:space="preserve">Земли населенных пунктов», площадь 2770,0 (две тысячи семьсот семьдесят) кв.м., местоположение: Свердловская область, </w:t>
      </w:r>
      <w:r>
        <w:rPr>
          <w:b/>
          <w:bCs/>
          <w:iCs/>
        </w:rPr>
        <w:t>д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Березовка,  улица Энгельса, 4а</w:t>
      </w:r>
      <w:r>
        <w:rPr>
          <w:b/>
          <w:color w:val="000000"/>
        </w:rPr>
        <w:t>; кадастровый №: 66:03:3101002:430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Березовка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  <w:i/>
        </w:rPr>
        <w:t>2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i/>
          <w:i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Березовка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6-09T11:22:00Z</cp:lastPrinted>
  <dcterms:modified xsi:type="dcterms:W3CDTF">2018-06-09T06:22:00Z</dcterms:modified>
  <cp:revision>166</cp:revision>
  <dc:subject/>
  <dc:title> </dc:title>
</cp:coreProperties>
</file>